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1" w:before="38" w:after="0"/>
        <w:ind w:left="24" w:firstLine="7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346" w:before="24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труктура общественного сознания.</w:t>
      </w:r>
      <w:r>
        <w:rPr>
          <w:rFonts w:cs="Times New Roman" w:ascii="Times New Roman" w:hAnsi="Times New Roman"/>
          <w:sz w:val="24"/>
        </w:rPr>
        <w:t xml:space="preserve"> Общественное сознание структу</w:t>
        <w:softHyphen/>
        <w:t>рируется по различным основаниям: во-первых, общественное сознание всех иерархически организованных обществ может быть структурировано в соответст</w:t>
        <w:softHyphen/>
        <w:t>вии с социальной структурой общества, его классовым строением; во-вто</w:t>
        <w:softHyphen/>
        <w:t>рых, в сознании обычно выделяются элементы на основании господствую</w:t>
        <w:softHyphen/>
        <w:t>щего в них способа отражения (познавательного, ценностно-нормативного) и глубины отражения (теоретическое и эмпирическое); в-третьих, по при</w:t>
        <w:softHyphen/>
        <w:t>сущей элементам сознания связи с интересами социальных субъектов, способам выработки сознания (идеология и общественная психология), а так</w:t>
        <w:softHyphen/>
        <w:t>же в связи с видами духовной деятельности и "идеологических" отноше</w:t>
        <w:softHyphen/>
        <w:t>ний (формы общественного сознания).</w:t>
      </w:r>
    </w:p>
    <w:p>
      <w:pPr>
        <w:pStyle w:val="Normal"/>
        <w:shd w:fill="FFFFFF" w:val="clear"/>
        <w:spacing w:lineRule="exact" w:line="350"/>
        <w:ind w:left="259" w:firstLine="70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выработки общественного сознания в связи с интересами социальных субъектов рассматриваются в качестве двух основных уровней: идеологии и общественной психологии.</w:t>
      </w:r>
    </w:p>
    <w:p>
      <w:pPr>
        <w:pStyle w:val="Normal"/>
        <w:shd w:fill="FFFFFF" w:val="clear"/>
        <w:spacing w:lineRule="exact" w:line="350"/>
        <w:ind w:left="259" w:firstLine="715"/>
        <w:jc w:val="both"/>
        <w:rPr/>
      </w:pPr>
      <w:r>
        <w:rPr>
          <w:rFonts w:cs="Times New Roman" w:ascii="Times New Roman" w:hAnsi="Times New Roman"/>
          <w:i/>
          <w:sz w:val="24"/>
        </w:rPr>
        <w:t>Идеология,</w:t>
      </w:r>
      <w:r>
        <w:rPr>
          <w:rFonts w:cs="Times New Roman" w:ascii="Times New Roman" w:hAnsi="Times New Roman"/>
          <w:sz w:val="24"/>
        </w:rPr>
        <w:t xml:space="preserve"> при всех различиях в конкретных формулировках и дефи</w:t>
        <w:softHyphen/>
        <w:t>нициях, свойственных отдельным исследователям, - большинство из них солидарно в том, что идеология - это специфический уровень обществен</w:t>
        <w:softHyphen/>
        <w:t>ного сознания, опосредованным и сложным образом отражающий обществен</w:t>
        <w:softHyphen/>
        <w:t>ное бытие. Идеологии присущи такие черты, как систематизированность (теоретичность), заинтересованность (в иерархичных обществах идеоло</w:t>
        <w:softHyphen/>
        <w:t>гия - это классово заинтересованное сознание). Идеологии создаются профессиональными идеологами, которые выступают в служебной роли по отношению к социальным слоям и движениям, политическим партиям. Очень важно для понимания идеологии как определенного уровня общест</w:t>
        <w:softHyphen/>
        <w:t>венного сознания рассмотреть так называемый механизм "идеологической иллюзии", благодаря которому идеологии получили относительно самостоя</w:t>
        <w:softHyphen/>
        <w:t>тельный характер.</w:t>
      </w:r>
    </w:p>
    <w:p>
      <w:pPr>
        <w:pStyle w:val="Normal"/>
        <w:shd w:fill="FFFFFF" w:val="clear"/>
        <w:spacing w:lineRule="exact" w:line="346"/>
        <w:ind w:left="144" w:firstLine="5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ысл данного механизма следующий: на определенном этапе иерар</w:t>
        <w:softHyphen/>
        <w:t>хически организованного общества некоторые идеальные представления, зафиксированные в системе ценностей и символов, правовом и политичес</w:t>
        <w:softHyphen/>
        <w:t>ком сознании, морали и религии, идеологами превращаются в нечто само</w:t>
        <w:softHyphen/>
        <w:t>довлеющее, самостоятельное. Взаимоотношение сознания и реальности по</w:t>
        <w:softHyphen/>
        <w:t>лучает превращенный характер, а само общественное сознание - иллюзорную форму. Появляется определенный уровень общественного сознания, отпочковавшийся от обыденного сознания. Таким уровнем в теоретически систематизированной форме, выражающей социаль</w:t>
        <w:softHyphen/>
        <w:t>но запрашиваемые цели и классовые интересы, нормы, становится идеоло</w:t>
        <w:softHyphen/>
        <w:t>гия. Идеологии воплощают в себе эгоистические групповые интересы в качестве определенной "жизненной нормы". Кроме того, идеологии указы</w:t>
        <w:softHyphen/>
        <w:t>вают на определенные особенности профессиональной деятельности идеоло</w:t>
        <w:softHyphen/>
        <w:t>гов, часто претендующих на то, что их идеи представляют собой что-то действительное, не представляя собой ничего действительного.</w:t>
      </w:r>
    </w:p>
    <w:p>
      <w:pPr>
        <w:pStyle w:val="Normal"/>
        <w:shd w:fill="FFFFFF" w:val="clear"/>
        <w:spacing w:lineRule="exact" w:line="346"/>
        <w:ind w:left="106" w:firstLine="57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ые функции идеологии в своей основе производны от ее внут</w:t>
        <w:softHyphen/>
        <w:t>реннего содержания, от воплощенных в нем эгоистических групповых инте</w:t>
        <w:softHyphen/>
        <w:t>ресов. Функции идеологии всегда фиксируются по отношению к определен</w:t>
        <w:softHyphen/>
        <w:t>ному субъекту: в отношении к классам, группам, индивидам, социетальной системе в целом.</w:t>
      </w:r>
    </w:p>
    <w:p>
      <w:pPr>
        <w:pStyle w:val="Normal"/>
        <w:shd w:fill="FFFFFF" w:val="clear"/>
        <w:spacing w:lineRule="exact" w:line="34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овременная российская действительность позволяет прояснить некоторые закономерности идеологического процесса (преемственность, отно</w:t>
        <w:softHyphen/>
        <w:t>сительная самостоятельность, взаимовлияние, идеологическая борьба).</w:t>
      </w:r>
    </w:p>
    <w:p>
      <w:pPr>
        <w:pStyle w:val="Normal"/>
        <w:shd w:fill="FFFFFF" w:val="clear"/>
        <w:spacing w:lineRule="exact" w:line="346"/>
        <w:ind w:firstLine="58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идеология представляет собой специализированный уровень об</w:t>
        <w:softHyphen/>
        <w:t>щественного сознания, его высший уровень, то ступенькой ниже находит</w:t>
        <w:softHyphen/>
        <w:t>ся другой - общественная психология. Впервые этот термин применил А.Лабриола, рассматривая реальное сознание широких масс вполне конк</w:t>
        <w:softHyphen/>
        <w:t>ретных индивидов. В современных исследованиях под общественной психо</w:t>
        <w:softHyphen/>
        <w:t>логией понимаются массовидные социально-психологические течения.</w:t>
      </w:r>
    </w:p>
    <w:p>
      <w:pPr>
        <w:pStyle w:val="Normal"/>
        <w:shd w:fill="FFFFFF" w:val="clear"/>
        <w:spacing w:lineRule="exact" w:line="346" w:before="5" w:after="0"/>
        <w:ind w:firstLine="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ые идеологи рассматривают общественную психологию в качестве социально-психологического и эмоционального фона для своей собственной деятельности, как определенную почву, базу для распрост</w:t>
        <w:softHyphen/>
        <w:t>ранения своих идеологий.</w:t>
      </w:r>
    </w:p>
    <w:p>
      <w:pPr>
        <w:pStyle w:val="Normal"/>
        <w:shd w:fill="FFFFFF" w:val="clear"/>
        <w:spacing w:lineRule="exact" w:line="346" w:before="10" w:after="0"/>
        <w:ind w:firstLine="715"/>
        <w:jc w:val="both"/>
        <w:rPr/>
      </w:pPr>
      <w:r>
        <w:rPr>
          <w:rFonts w:cs="Times New Roman" w:ascii="Times New Roman" w:hAnsi="Times New Roman"/>
          <w:sz w:val="24"/>
        </w:rPr>
        <w:t>Также, как и идеологии, общественная психология структурируется по своим носителям (классам, социальным группам, этническим общностям и пр.), но связь с классовыми, групповыми интересами у общественной психологии иная; она выражается, прежде всего, в неоднородности общест</w:t>
        <w:softHyphen/>
        <w:t>венной психологии, базирующейся на соединении в себе устойчивых общест</w:t>
        <w:softHyphen/>
        <w:t>венно-психологических характеристик групп населения (больших и малых) с крайне подвижными, ситуативными элементами.</w:t>
      </w:r>
    </w:p>
    <w:p>
      <w:pPr>
        <w:pStyle w:val="Normal"/>
        <w:shd w:fill="FFFFFF" w:val="clear"/>
        <w:spacing w:lineRule="exact" w:line="346"/>
        <w:ind w:left="19" w:firstLine="56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этому основанию в ней разграничивают нередко более постоянные и ситуативные пласты, состояния. В зависимости от преобладания познавательных, ценностных или практически-регулятивных моментов в обществен</w:t>
        <w:softHyphen/>
        <w:t xml:space="preserve">ной психологии вычленяют общественные мнения, общественные настроения и общественные нравы, включая формы стандартизированного поведения).   </w:t>
      </w:r>
    </w:p>
    <w:p>
      <w:pPr>
        <w:pStyle w:val="Normal"/>
        <w:shd w:fill="FFFFFF" w:val="clear"/>
        <w:spacing w:lineRule="exact" w:line="346"/>
        <w:ind w:left="19" w:firstLine="562"/>
        <w:jc w:val="both"/>
        <w:rPr/>
      </w:pPr>
      <w:r>
        <w:rPr>
          <w:rFonts w:cs="Times New Roman" w:ascii="Times New Roman" w:hAnsi="Times New Roman"/>
          <w:i/>
          <w:sz w:val="24"/>
        </w:rPr>
        <w:t>Общественное мнение.</w:t>
      </w:r>
      <w:r>
        <w:rPr>
          <w:rFonts w:cs="Times New Roman" w:ascii="Times New Roman" w:hAnsi="Times New Roman"/>
          <w:sz w:val="24"/>
        </w:rPr>
        <w:t xml:space="preserve"> Оно представляет собой специфическое прояв</w:t>
        <w:softHyphen/>
        <w:t>ление общественного сознания и психологии, сложное духовное образова</w:t>
        <w:softHyphen/>
        <w:t>ние, выражающееся в оценках (как вербальной, так и невербальной форме) и характеризующее явное или скрытое отношение больших социальных групп и слоев населения к актуальным проблемам окружающей социальной дейст</w:t>
        <w:softHyphen/>
        <w:t xml:space="preserve">вительности. </w:t>
      </w:r>
    </w:p>
    <w:p>
      <w:pPr>
        <w:pStyle w:val="Normal"/>
        <w:shd w:fill="FFFFFF" w:val="clear"/>
        <w:spacing w:lineRule="exact" w:line="346"/>
        <w:ind w:left="19" w:firstLine="56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бъектом общественного мнения являются классы, социаль</w:t>
        <w:softHyphen/>
        <w:t>ные слои, группы и отдельные личности. Сферы проявления общественного мнения - политика, право, нравственность, экономика, религия и т.д. Наиболее часто общественное мнение действует в политике, где оно тес</w:t>
        <w:softHyphen/>
        <w:t>но начинает переплетаться с идеологиями, характером политических отно</w:t>
        <w:softHyphen/>
        <w:t>шений в обществе. Политическую окраску очень часто в российском об</w:t>
        <w:softHyphen/>
        <w:t>ществе общественное мнение имеет и в правовой сфере, где поступки лю</w:t>
        <w:softHyphen/>
        <w:t xml:space="preserve">дей часто оцениваются в соответствии с представлениями о должном, с законом, моральные оценки соизмеряют поведение людей с общепринятыми моральными установками и принципами.  </w:t>
      </w:r>
    </w:p>
    <w:p>
      <w:pPr>
        <w:pStyle w:val="Normal"/>
        <w:shd w:fill="FFFFFF" w:val="clear"/>
        <w:spacing w:lineRule="exact" w:line="346"/>
        <w:ind w:left="19" w:firstLine="56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субъектов и сфер общественного мнения выделяют объекты О.M., которые всегда отличаются дискуссионностью и общественным интересом. Чем большей значимостью обладает в обществе объект, чем сильнее он затрагивает социальные потребности и интересы, тем рельефнее проявля</w:t>
        <w:softHyphen/>
        <w:t>ется и само общественное мнение. В зависимости от сложности внутрен</w:t>
        <w:softHyphen/>
        <w:t>ней структуры и организации объектов общественного мнения выделяют мнения о фактах, событиях, явлениях и процессах, которые характеризу</w:t>
        <w:softHyphen/>
        <w:t>ют либо общественное бытие, либо общественное сознание.</w:t>
      </w:r>
    </w:p>
    <w:p>
      <w:pPr>
        <w:pStyle w:val="TextBodyIndent"/>
        <w:rPr/>
      </w:pPr>
      <w:r>
        <w:rPr/>
        <w:t>Развитие Общественного мнения имеет несколько стадий: I)возникно</w:t>
        <w:softHyphen/>
        <w:t>вение, 2)формирование и 3)функционирование. Оно может формироваться как стихийно, так и сознательно. Основные способы формирования общест</w:t>
        <w:softHyphen/>
        <w:t>венного мнения - внушение, убеждение, подражание и т.п.; основные средства: средства массовой информации, устная пропаганда и политичес</w:t>
        <w:softHyphen/>
        <w:t>кая агитация, которая ныне возведена в ранг рекламы, межличностное об</w:t>
        <w:softHyphen/>
        <w:t>щение. Этапы формирования общественного мнения: зарождение индивидуаль</w:t>
        <w:softHyphen/>
        <w:t>ных мнений, обмен мнениями, кристаллизация общей или преобладающей точ</w:t>
        <w:softHyphen/>
        <w:t>ки зрения из множества мнений и, наконец» ее объективация, т.е. пере</w:t>
        <w:softHyphen/>
        <w:t>ход от отражательного состояния к практически-преобразующему. В реаль</w:t>
        <w:softHyphen/>
        <w:t>ной жизни все указанные этапы часто протекают одновременно, имеют мес</w:t>
        <w:softHyphen/>
        <w:t>то качественные скачки и взаимопереходы в развитии индивидуального группового и общественного мнения.</w:t>
      </w:r>
    </w:p>
    <w:p>
      <w:pPr>
        <w:pStyle w:val="Normal"/>
        <w:shd w:fill="FFFFFF" w:val="clear"/>
        <w:spacing w:lineRule="exact" w:line="346"/>
        <w:ind w:left="5" w:firstLine="5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нные моменты (субъекты, объекты, сферы, стадии, формы, спосо</w:t>
        <w:softHyphen/>
        <w:t>бы, средства и этапы формирования) общественного мнения в динамике социальных процессов постоянно комбинируются, изменяются, всевозможны</w:t>
        <w:softHyphen/>
        <w:t>ми способами сочетаются, дифференцируются и образуют в конечном итоге пирамиду общественного мнения. Сформированная пирамида общественного мнения - не арифметическая сумма индивидуальных мнений. Напротив, она имеет интегративный характер и представляет собой не просто результат обмена мнениями между людьми, а определенный плавильный "тигль" коллек</w:t>
        <w:softHyphen/>
        <w:t>тивного обыденного разума, репрезентирующего (представляющего) мнение всего общества.</w:t>
      </w:r>
    </w:p>
    <w:p>
      <w:pPr>
        <w:pStyle w:val="Normal"/>
        <w:shd w:fill="FFFFFF" w:val="clear"/>
        <w:spacing w:lineRule="exact" w:line="346"/>
        <w:ind w:firstLine="57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этой причине нельзя сложившееся мнение большинства представ</w:t>
        <w:softHyphen/>
        <w:t>лять в качестве всего общественного мнения, даже если это большинство действительно имеется. Кроме того, следует часто учитывать, что оцен</w:t>
        <w:softHyphen/>
        <w:t>ки большинства не всегда бывают истинными. Соотношение истинных и лож</w:t>
        <w:softHyphen/>
        <w:t>ных представлений в теории рекомендуется учитывать при определении практической ценности существующей пирамиды общественного мнения.</w:t>
      </w:r>
    </w:p>
    <w:sectPr>
      <w:type w:val="nextPage"/>
      <w:pgSz w:w="11906" w:h="16838"/>
      <w:pgMar w:left="996" w:right="7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46"/>
      <w:ind w:left="29" w:firstLine="562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6:46:00Z</dcterms:created>
  <dc:creator>User</dc:creator>
  <dc:description/>
  <cp:keywords/>
  <dc:language>en-US</dc:language>
  <cp:lastModifiedBy>111</cp:lastModifiedBy>
  <dcterms:modified xsi:type="dcterms:W3CDTF">2005-05-17T15:49:00Z</dcterms:modified>
  <cp:revision>6</cp:revision>
  <dc:subject/>
  <dc:title/>
</cp:coreProperties>
</file>