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СОЦИАЛЬНЫЕ ПРОЦЕССЫ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shd w:fill="FFFFFF"/>
        <w:bidi w:val="0"/>
        <w:ind w:left="82" w:right="0" w:hanging="0"/>
        <w:jc w:val="both"/>
        <w:rPr/>
      </w:pPr>
      <w:r>
        <w:rPr>
          <w:rFonts w:ascii="Times New Roman" w:hAnsi="Times New Roman"/>
          <w:i/>
          <w:sz w:val="24"/>
        </w:rPr>
        <w:t xml:space="preserve">          </w:t>
      </w:r>
      <w:r>
        <w:rPr>
          <w:rFonts w:ascii="Times New Roman" w:hAnsi="Times New Roman"/>
          <w:i/>
          <w:sz w:val="24"/>
        </w:rPr>
        <w:t>Социальный процесс</w:t>
      </w:r>
      <w:r>
        <w:rPr>
          <w:rFonts w:ascii="Times New Roman" w:hAnsi="Times New Roman"/>
          <w:sz w:val="24"/>
        </w:rPr>
        <w:t xml:space="preserve"> - совокупность статистически устойчивых актов взаи</w:t>
        <w:softHyphen/>
        <w:t>модействия людей, выражающих определенную тенденцию изменения (или сохранения) социального положения или образа жизни больших групп лю</w:t>
        <w:softHyphen/>
        <w:t>дей, условий воспроизводства и развития каждого человека как личности и оказывающих влияние на отношения между людьми (группами, общностями).</w:t>
      </w:r>
    </w:p>
    <w:p>
      <w:pPr>
        <w:pStyle w:val="Normal"/>
        <w:shd w:fill="FFFFFF"/>
        <w:bidi w:val="0"/>
        <w:ind w:left="79" w:right="0" w:firstLine="593"/>
        <w:jc w:val="both"/>
        <w:rPr/>
      </w:pPr>
      <w:r>
        <w:rPr>
          <w:rFonts w:ascii="Times New Roman" w:hAnsi="Times New Roman"/>
          <w:sz w:val="24"/>
        </w:rPr>
        <w:t>Всякий социальный процесс, в отличие от отдельных событий или яв</w:t>
        <w:softHyphen/>
        <w:t>лений, характеризуется протяженностью во времени, последовательностью (при которой предыдущие этапы и состояния обусловливают последующие), непрерывностью и идентичностью.</w:t>
      </w:r>
    </w:p>
    <w:p>
      <w:pPr>
        <w:pStyle w:val="Normal"/>
        <w:shd w:fill="FFFFFF"/>
        <w:bidi w:val="0"/>
        <w:ind w:left="79" w:right="0" w:firstLine="564"/>
        <w:jc w:val="both"/>
        <w:rPr/>
      </w:pPr>
      <w:r>
        <w:rPr>
          <w:rFonts w:ascii="Times New Roman" w:hAnsi="Times New Roman"/>
          <w:sz w:val="24"/>
        </w:rPr>
        <w:t xml:space="preserve">К специфическим особенностям социальных процессов относят: </w:t>
      </w:r>
    </w:p>
    <w:p>
      <w:pPr>
        <w:pStyle w:val="Normal"/>
        <w:shd w:fill="FFFFFF"/>
        <w:bidi w:val="0"/>
        <w:ind w:left="79" w:right="0" w:firstLine="564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I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i/>
          <w:sz w:val="24"/>
        </w:rPr>
        <w:t>Массовый характер</w:t>
      </w:r>
      <w:r>
        <w:rPr>
          <w:rFonts w:ascii="Times New Roman" w:hAnsi="Times New Roman"/>
          <w:sz w:val="24"/>
        </w:rPr>
        <w:t xml:space="preserve"> (единичные действия людей или отдельные события нельзя называть социальным процессом. Например, если призыв одного по</w:t>
        <w:softHyphen/>
        <w:t>литика не получает массовой поддержки, то об общем социальном процес</w:t>
        <w:softHyphen/>
        <w:t>се говорить не приходится).</w:t>
      </w:r>
    </w:p>
    <w:p>
      <w:pPr>
        <w:pStyle w:val="Normal"/>
        <w:shd w:fill="FFFFFF"/>
        <w:bidi w:val="0"/>
        <w:ind w:left="89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 xml:space="preserve">2. </w:t>
      </w:r>
      <w:r>
        <w:rPr>
          <w:rFonts w:ascii="Times New Roman" w:hAnsi="Times New Roman"/>
          <w:i/>
          <w:sz w:val="24"/>
        </w:rPr>
        <w:t>Социальное (общественное содержание), источники и результаты.</w:t>
      </w:r>
      <w:r>
        <w:rPr>
          <w:rFonts w:ascii="Times New Roman" w:hAnsi="Times New Roman"/>
          <w:sz w:val="24"/>
        </w:rPr>
        <w:t xml:space="preserve"> Счита</w:t>
        <w:softHyphen/>
        <w:t>ется, что к социальным процессам относятся проблемы, порожденные об</w:t>
        <w:softHyphen/>
        <w:t>ществом и объективно в той или иной мере касающиеся социальных связей.</w:t>
      </w:r>
    </w:p>
    <w:p>
      <w:pPr>
        <w:pStyle w:val="Normal"/>
        <w:shd w:fill="FFFFFF"/>
        <w:bidi w:val="0"/>
        <w:ind w:left="31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Бытует мнение, что социальные процессы направлены на укрепление со</w:t>
        <w:softHyphen/>
        <w:t>циальных связей, а те процессы, которые расшатывают данные связи ква</w:t>
        <w:softHyphen/>
        <w:t xml:space="preserve">лифицируются как антисоциальные (аномические).        </w:t>
      </w:r>
    </w:p>
    <w:p>
      <w:pPr>
        <w:pStyle w:val="Normal"/>
        <w:shd w:fill="FFFFFF"/>
        <w:bidi w:val="0"/>
        <w:ind w:left="31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 xml:space="preserve">3. </w:t>
      </w:r>
      <w:r>
        <w:rPr>
          <w:rFonts w:ascii="Times New Roman" w:hAnsi="Times New Roman"/>
          <w:i/>
          <w:sz w:val="24"/>
        </w:rPr>
        <w:t>Самодеятельность участников социального процесса.</w:t>
      </w:r>
      <w:r>
        <w:rPr>
          <w:rFonts w:ascii="Times New Roman" w:hAnsi="Times New Roman"/>
          <w:sz w:val="24"/>
        </w:rPr>
        <w:t xml:space="preserve"> Там, где нет само</w:t>
        <w:softHyphen/>
        <w:t>деятельности, процесс только по форме является социальным, по содержа</w:t>
        <w:softHyphen/>
        <w:t>нию же - это лишь краткий эпизод общественной жизни. Например, насле</w:t>
        <w:softHyphen/>
        <w:t>дование трона - эпизод общественной жизни, а волеизлияние народа на выборах - это социальный процесс.</w:t>
      </w:r>
    </w:p>
    <w:p>
      <w:pPr>
        <w:pStyle w:val="Normal"/>
        <w:shd w:fill="FFFFFF"/>
        <w:bidi w:val="0"/>
        <w:ind w:left="43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4.</w:t>
      </w:r>
      <w:r>
        <w:rPr>
          <w:rFonts w:ascii="Times New Roman" w:hAnsi="Times New Roman"/>
          <w:i/>
          <w:sz w:val="24"/>
        </w:rPr>
        <w:t>Устойчивость.</w:t>
      </w:r>
      <w:r>
        <w:rPr>
          <w:rFonts w:ascii="Times New Roman" w:hAnsi="Times New Roman"/>
          <w:sz w:val="24"/>
        </w:rPr>
        <w:t xml:space="preserve"> Пусть массовые, но случайные, разовые действия отдель</w:t>
        <w:softHyphen/>
        <w:t>ных людей, не могут быть названы социальными процессами.</w:t>
      </w:r>
    </w:p>
    <w:p>
      <w:pPr>
        <w:pStyle w:val="Normal"/>
        <w:shd w:fill="FFFFFF"/>
        <w:bidi w:val="0"/>
        <w:ind w:left="58" w:right="0" w:firstLine="725"/>
        <w:jc w:val="both"/>
        <w:rPr/>
      </w:pPr>
      <w:r>
        <w:rPr>
          <w:rFonts w:ascii="Times New Roman" w:hAnsi="Times New Roman"/>
          <w:sz w:val="24"/>
        </w:rPr>
        <w:t xml:space="preserve">Классификации социальных процессов в литературе приводятся самые разнообразные, например, </w:t>
      </w:r>
      <w:r>
        <w:rPr>
          <w:rFonts w:ascii="Times New Roman" w:hAnsi="Times New Roman"/>
          <w:i/>
          <w:sz w:val="24"/>
        </w:rPr>
        <w:t>по содержанию деятельности</w:t>
      </w:r>
      <w:r>
        <w:rPr>
          <w:rFonts w:ascii="Times New Roman" w:hAnsi="Times New Roman"/>
          <w:sz w:val="24"/>
        </w:rPr>
        <w:t xml:space="preserve"> (экономические, политические и т.д.). </w:t>
      </w:r>
      <w:r>
        <w:rPr>
          <w:rFonts w:ascii="Times New Roman" w:hAnsi="Times New Roman"/>
          <w:i/>
          <w:sz w:val="24"/>
        </w:rPr>
        <w:t>По уровню системы</w:t>
      </w:r>
      <w:r>
        <w:rPr>
          <w:rFonts w:ascii="Times New Roman" w:hAnsi="Times New Roman"/>
          <w:sz w:val="24"/>
        </w:rPr>
        <w:t xml:space="preserve"> различают следующие процес</w:t>
        <w:softHyphen/>
        <w:t>сы: а)внутриличностные (социализация: адаптация и интериоризация, са</w:t>
        <w:softHyphen/>
        <w:t>мообразование); б)межличностные; внутригрупповые (коллектив, органи</w:t>
        <w:softHyphen/>
        <w:t>зация); г)межгрупповые и межобщностные; д)социетальные, охватывающие все общество в целом.</w:t>
      </w:r>
    </w:p>
    <w:p>
      <w:pPr>
        <w:pStyle w:val="Normal"/>
        <w:shd w:fill="FFFFFF"/>
        <w:bidi w:val="0"/>
        <w:ind w:left="70" w:right="0" w:firstLine="725"/>
        <w:jc w:val="both"/>
        <w:rPr/>
      </w:pPr>
      <w:r>
        <w:rPr>
          <w:rFonts w:ascii="Times New Roman" w:hAnsi="Times New Roman"/>
          <w:sz w:val="24"/>
        </w:rPr>
        <w:t>Выделяют также формационные процессы. При этом считается, что одни и те же процессы, протекающие в разных социальных форма</w:t>
        <w:softHyphen/>
        <w:t>циях, различаются по своему содержанию и характеру.</w:t>
      </w:r>
    </w:p>
    <w:p>
      <w:pPr>
        <w:pStyle w:val="Normal"/>
        <w:shd w:fill="FFFFFF"/>
        <w:bidi w:val="0"/>
        <w:ind w:left="34" w:right="0" w:firstLine="588"/>
        <w:jc w:val="both"/>
        <w:rPr/>
      </w:pPr>
      <w:r>
        <w:rPr>
          <w:rFonts w:ascii="Times New Roman" w:hAnsi="Times New Roman"/>
          <w:sz w:val="24"/>
        </w:rPr>
        <w:t xml:space="preserve">Наиболее общим является </w:t>
      </w:r>
      <w:r>
        <w:rPr>
          <w:rFonts w:ascii="Times New Roman" w:hAnsi="Times New Roman"/>
          <w:i/>
          <w:sz w:val="24"/>
        </w:rPr>
        <w:t>деление социальных процессов на процессы  развития и воспроизводства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Процессы развития</w:t>
      </w:r>
      <w:r>
        <w:rPr>
          <w:rFonts w:ascii="Times New Roman" w:hAnsi="Times New Roman"/>
          <w:sz w:val="24"/>
        </w:rPr>
        <w:t xml:space="preserve"> направлены на качествен</w:t>
        <w:softHyphen/>
        <w:t xml:space="preserve">ное изменение существующих связей и отношений. Воспроизводственные процессы - на поддержание существующих отношений. Процессы развития подразделяются на </w:t>
      </w:r>
      <w:r>
        <w:rPr>
          <w:rFonts w:ascii="Times New Roman" w:hAnsi="Times New Roman"/>
          <w:i/>
          <w:sz w:val="24"/>
        </w:rPr>
        <w:t>прогрессивные и регрессивные процессы</w:t>
      </w:r>
      <w:r>
        <w:rPr>
          <w:rFonts w:ascii="Times New Roman" w:hAnsi="Times New Roman"/>
          <w:sz w:val="24"/>
        </w:rPr>
        <w:t xml:space="preserve">.   </w:t>
      </w:r>
    </w:p>
    <w:p>
      <w:pPr>
        <w:pStyle w:val="Normal"/>
        <w:shd w:fill="FFFFFF"/>
        <w:bidi w:val="0"/>
        <w:ind w:left="34" w:right="0" w:firstLine="588"/>
        <w:jc w:val="both"/>
        <w:rPr/>
      </w:pPr>
      <w:r>
        <w:rPr>
          <w:rFonts w:ascii="Times New Roman" w:hAnsi="Times New Roman"/>
          <w:sz w:val="24"/>
        </w:rPr>
        <w:t>Воспроизводственные процессы могут быть функциональными и дисфункциональными.</w:t>
      </w:r>
    </w:p>
    <w:p>
      <w:pPr>
        <w:pStyle w:val="Normal"/>
        <w:shd w:fill="FFFFFF"/>
        <w:bidi w:val="0"/>
        <w:ind w:left="12" w:right="0" w:firstLine="598"/>
        <w:jc w:val="both"/>
        <w:rPr/>
      </w:pPr>
      <w:r>
        <w:rPr>
          <w:rFonts w:ascii="Times New Roman" w:hAnsi="Times New Roman"/>
          <w:sz w:val="24"/>
        </w:rPr>
        <w:t>Такое подразделение социальных процессов связано с первой попыткой немецкого социолога Л. фон Визе (1876 - 1969 гг.), который первым в истории социологии предпринял попытку классификации всех со</w:t>
        <w:softHyphen/>
        <w:t>циальных процессов.</w:t>
      </w:r>
    </w:p>
    <w:p>
      <w:pPr>
        <w:pStyle w:val="Normal"/>
        <w:shd w:fill="FFFFFF"/>
        <w:bidi w:val="0"/>
        <w:ind w:left="0" w:right="0" w:firstLine="574"/>
        <w:jc w:val="both"/>
        <w:rPr/>
      </w:pPr>
      <w:r>
        <w:rPr>
          <w:rFonts w:ascii="Times New Roman" w:hAnsi="Times New Roman"/>
          <w:i/>
          <w:sz w:val="24"/>
        </w:rPr>
        <w:t>Воспроизводственные процессы</w:t>
      </w:r>
      <w:r>
        <w:rPr>
          <w:rFonts w:ascii="Times New Roman" w:hAnsi="Times New Roman"/>
          <w:sz w:val="24"/>
        </w:rPr>
        <w:t xml:space="preserve"> имеют особое значение в любом общест</w:t>
        <w:softHyphen/>
        <w:t xml:space="preserve">ве: </w:t>
      </w:r>
    </w:p>
    <w:p>
      <w:pPr>
        <w:pStyle w:val="Normal"/>
        <w:shd w:fill="FFFFFF"/>
        <w:bidi w:val="0"/>
        <w:ind w:left="0" w:right="0" w:firstLine="574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I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i/>
          <w:sz w:val="24"/>
        </w:rPr>
        <w:t>Функциональные процессы</w:t>
      </w:r>
      <w:r>
        <w:rPr>
          <w:rFonts w:ascii="Times New Roman" w:hAnsi="Times New Roman"/>
          <w:sz w:val="24"/>
        </w:rPr>
        <w:t xml:space="preserve"> порождаются функционированием социетальной системы (общества). Эти процессы непосредственно не ведут к изменению в обществе, но оказывают достаточно большое влияние на состояние дел и статус личности, вовлеченной в эти процессы. Это - так называемые социальные перемещения (социальная мобильность во всех ее проявлениях, например, политическая, экономическая, профессиональная; браки, раз</w:t>
        <w:softHyphen/>
        <w:t>воды; социально-территориальные перемещения, например, миграция и эмиг</w:t>
        <w:softHyphen/>
        <w:t xml:space="preserve">рация; текучесть кадров в организациях и на предприятиях). </w:t>
      </w:r>
    </w:p>
    <w:p>
      <w:pPr>
        <w:pStyle w:val="Normal"/>
        <w:shd w:fill="FFFFFF"/>
        <w:bidi w:val="0"/>
        <w:ind w:left="0" w:right="0" w:firstLine="574"/>
        <w:jc w:val="both"/>
        <w:rPr/>
      </w:pPr>
      <w:r>
        <w:rPr>
          <w:rFonts w:ascii="Times New Roman" w:hAnsi="Times New Roman"/>
          <w:sz w:val="24"/>
        </w:rPr>
        <w:t xml:space="preserve">2) </w:t>
      </w:r>
      <w:r>
        <w:rPr>
          <w:rFonts w:ascii="Times New Roman" w:hAnsi="Times New Roman"/>
          <w:i/>
          <w:sz w:val="24"/>
        </w:rPr>
        <w:t>Дисфункциональные процессы</w:t>
      </w:r>
      <w:r>
        <w:rPr>
          <w:rFonts w:ascii="Times New Roman" w:hAnsi="Times New Roman"/>
          <w:sz w:val="24"/>
        </w:rPr>
        <w:t xml:space="preserve"> - это дезорганизующие процессы, связанные со сбоями в функционировании общественной системы или ее отдельных звеньев. Рос</w:t>
        <w:softHyphen/>
        <w:t>сия в нынешний этап своего развития еще имеет репутацию страны, где широко распространены преступность, всякие правонарушения, ак</w:t>
        <w:softHyphen/>
        <w:t>ты насилия, коррупция в государственной и частных сферах, сексуальная распущенность, общее моральное разложение.</w:t>
      </w:r>
    </w:p>
    <w:p>
      <w:pPr>
        <w:pStyle w:val="Normal"/>
        <w:shd w:fill="FFFFFF"/>
        <w:bidi w:val="0"/>
        <w:ind w:left="89" w:right="31" w:firstLine="586"/>
        <w:jc w:val="both"/>
        <w:rPr/>
      </w:pPr>
      <w:r>
        <w:rPr>
          <w:rFonts w:ascii="Times New Roman" w:hAnsi="Times New Roman"/>
          <w:sz w:val="24"/>
        </w:rPr>
        <w:t>Социальная дезорганизация - это нарушение общественного равновесия, привычного социального устройства, кода жизни, существовавшего ранее порядка.</w:t>
      </w:r>
    </w:p>
    <w:p>
      <w:pPr>
        <w:pStyle w:val="Normal"/>
        <w:shd w:fill="FFFFFF"/>
        <w:bidi w:val="0"/>
        <w:ind w:left="108" w:right="0" w:firstLine="557"/>
        <w:jc w:val="both"/>
        <w:rPr/>
      </w:pPr>
      <w:r>
        <w:rPr>
          <w:rFonts w:ascii="Times New Roman" w:hAnsi="Times New Roman"/>
          <w:sz w:val="24"/>
        </w:rPr>
        <w:t xml:space="preserve">К состоянию социальной дезорганизации могут привести: </w:t>
      </w:r>
    </w:p>
    <w:p>
      <w:pPr>
        <w:pStyle w:val="Normal"/>
        <w:shd w:fill="FFFFFF"/>
        <w:bidi w:val="0"/>
        <w:ind w:left="108" w:right="0" w:firstLine="557"/>
        <w:jc w:val="both"/>
        <w:rPr/>
      </w:pPr>
      <w:r>
        <w:rPr>
          <w:rFonts w:ascii="Times New Roman" w:hAnsi="Times New Roman"/>
          <w:sz w:val="24"/>
        </w:rPr>
        <w:t xml:space="preserve">1)природные катаклизмы (землетрясения); </w:t>
      </w:r>
    </w:p>
    <w:p>
      <w:pPr>
        <w:pStyle w:val="Normal"/>
        <w:shd w:fill="FFFFFF"/>
        <w:bidi w:val="0"/>
        <w:ind w:left="108" w:right="0" w:firstLine="557"/>
        <w:jc w:val="both"/>
        <w:rPr/>
      </w:pPr>
      <w:r>
        <w:rPr>
          <w:rFonts w:ascii="Times New Roman" w:hAnsi="Times New Roman"/>
          <w:sz w:val="24"/>
        </w:rPr>
        <w:t xml:space="preserve">2)технологические кризисы (например, авария на Чернобыльской АЭС); </w:t>
      </w:r>
    </w:p>
    <w:p>
      <w:pPr>
        <w:pStyle w:val="Normal"/>
        <w:shd w:fill="FFFFFF"/>
        <w:bidi w:val="0"/>
        <w:ind w:left="108" w:right="0" w:firstLine="557"/>
        <w:jc w:val="both"/>
        <w:rPr/>
      </w:pPr>
      <w:r>
        <w:rPr>
          <w:rFonts w:ascii="Times New Roman" w:hAnsi="Times New Roman"/>
          <w:sz w:val="24"/>
        </w:rPr>
        <w:t xml:space="preserve">3)биологические факторы (диспропорции в половой структуре общества, состояние генофонда населения); </w:t>
      </w:r>
    </w:p>
    <w:p>
      <w:pPr>
        <w:pStyle w:val="Normal"/>
        <w:shd w:fill="FFFFFF"/>
        <w:bidi w:val="0"/>
        <w:ind w:left="108" w:right="0" w:firstLine="557"/>
        <w:jc w:val="both"/>
        <w:rPr/>
      </w:pPr>
      <w:r>
        <w:rPr>
          <w:rFonts w:ascii="Times New Roman" w:hAnsi="Times New Roman"/>
          <w:sz w:val="24"/>
        </w:rPr>
        <w:t>4)социально-экономические факторы (например, экономические кризисы, приводящие к обнищанию населения, пауперизации населения). В результа</w:t>
        <w:softHyphen/>
        <w:t>те этого получает толчок к своему развитию маргинализация, т.е. выбы</w:t>
        <w:softHyphen/>
        <w:t xml:space="preserve">вание человека, многих людей и даже определенных социальных слоев из привычного социального статуса; </w:t>
      </w:r>
    </w:p>
    <w:p>
      <w:pPr>
        <w:pStyle w:val="Normal"/>
        <w:shd w:fill="FFFFFF"/>
        <w:bidi w:val="0"/>
        <w:ind w:left="108" w:right="0" w:firstLine="557"/>
        <w:jc w:val="both"/>
        <w:rPr/>
      </w:pPr>
      <w:r>
        <w:rPr>
          <w:rFonts w:ascii="Times New Roman" w:hAnsi="Times New Roman"/>
          <w:sz w:val="24"/>
        </w:rPr>
        <w:t xml:space="preserve">5)социальные катаклизмы (например, П.Сорокин квалифицирует революцию как социальный хаос)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 чем может проявляться дезорганизация? В том, что могут изменяться нормы-образцы и вслед за ними вся нормативная система общества. Это бывает непривычно, болезненно. Политические нормы-образцы могут меняться,  внося дезоргани</w:t>
        <w:softHyphen/>
        <w:t>зацию, в привычные социальные устройства. Так, политический плю</w:t>
        <w:softHyphen/>
        <w:t>рализм требует в гражданском обществе соответствующей нормы-об</w:t>
        <w:softHyphen/>
        <w:t>разца. В этот образец входит конструктивная оппозиционность (а не сведение счетов,  скандальность и амбициозность),  компромисс на основе общих интересов и учета реальностей, отказ от партий</w:t>
        <w:softHyphen/>
        <w:t>ной корпоративности ради насущных интересов избирателей,  отказ от политических клише и ярлыков,  терпимость к инакомыслию при поиске согласия,  верность слову и обещанию,  предсказуемость дей</w:t>
        <w:softHyphen/>
        <w:t>ствий по согласованным направлениям.</w:t>
      </w:r>
    </w:p>
    <w:p>
      <w:pPr>
        <w:pStyle w:val="Normal"/>
        <w:shd w:fill="FFFFFF"/>
        <w:bidi w:val="0"/>
        <w:ind w:left="0" w:right="0" w:firstLine="674"/>
        <w:jc w:val="both"/>
        <w:rPr/>
      </w:pPr>
      <w:r>
        <w:rPr>
          <w:rFonts w:ascii="Times New Roman" w:hAnsi="Times New Roman"/>
          <w:sz w:val="24"/>
        </w:rPr>
        <w:t>Если это норма-образец не соблюдается и систематически про</w:t>
        <w:softHyphen/>
        <w:t>являются политический негативизм, нетерпимость к «чужим», нажимной, диктаторский тон в решении общих проблем, необ</w:t>
        <w:softHyphen/>
        <w:t>думанность и непредсказуемость поступков, конфронтационность в высказываниях и решениях, безапелляционность суждений и т.п., то такого рода взаимодействие разрушает условия согласия,  - об</w:t>
        <w:softHyphen/>
        <w:t>щественная жизнь дезорганизуется.</w:t>
      </w:r>
    </w:p>
    <w:p>
      <w:pPr>
        <w:pStyle w:val="Normal"/>
        <w:shd w:fill="FFFFFF"/>
        <w:bidi w:val="0"/>
        <w:ind w:left="0" w:right="0" w:firstLine="677"/>
        <w:jc w:val="both"/>
        <w:rPr/>
      </w:pPr>
      <w:r>
        <w:rPr>
          <w:rFonts w:ascii="Times New Roman" w:hAnsi="Times New Roman"/>
          <w:sz w:val="24"/>
        </w:rPr>
        <w:t>Дезорганизация может проявляться и как разрушение звеньев сло</w:t>
        <w:softHyphen/>
        <w:t>жившейся социальной системы и ее структур: исчезает «номенклатура» как квази-класс, на смену партийному государству приходит правовое государство - элемент открытой системы гражданского общества. Дезорганизующий эффект имеет разрушение привычных связей в системе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Дезорганизующий эффект наступает и как следствие воздействия на жизнь различных факторов, в том числе и от пересечения субъ</w:t>
        <w:softHyphen/>
        <w:t>ективных разнонаправленных волевых усилий лиц, вовлеченных в политику. Дезорганизация может возникать в результате изменения или отмирания тех или иных функций социальных организаций. Наличие дезорганизации в обществе в целом,  в различных обществен</w:t>
        <w:softHyphen/>
        <w:t>ных структурах дело нормальное и привычное.  Однако если в результате процесса реорганизации вовремя не будут разработаны новые нормы-образ</w:t>
        <w:softHyphen/>
        <w:t>цы,  в том числе и правовые,  то риск дезорганизации повышается, начина</w:t>
        <w:softHyphen/>
        <w:t>ется рост, наращивание дисфункций.</w:t>
      </w:r>
    </w:p>
    <w:p>
      <w:pPr>
        <w:pStyle w:val="Normal"/>
        <w:shd w:fill="FFFFFF"/>
        <w:bidi w:val="0"/>
        <w:ind w:left="24" w:right="0" w:firstLine="583"/>
        <w:jc w:val="both"/>
        <w:rPr/>
      </w:pPr>
      <w:r>
        <w:rPr>
          <w:rFonts w:ascii="Times New Roman" w:hAnsi="Times New Roman"/>
          <w:sz w:val="24"/>
        </w:rPr>
        <w:t>Так преобразование нерыночной экономики в рыночную предполагает по</w:t>
        <w:softHyphen/>
        <w:t>этапную замену старых норм,  обеспечивающих ее функционирование, новыми нормами. Однако реальная практика показывает, что принцип саморегулирующегося сти</w:t>
        <w:softHyphen/>
        <w:t>хийного рынка не только не дает удовлетворительного решения многих со</w:t>
        <w:softHyphen/>
        <w:t>циальных проблем, но и чреват состоянием глубокой дезорганизации с разрушительными последствиями. «Неограниченная экономическая свобо</w:t>
        <w:softHyphen/>
        <w:t>да может быть столь же саморазрушающей, сколь и неограниченная физи</w:t>
        <w:softHyphen/>
        <w:t xml:space="preserve">ческая свобода, и экономическая сила может быть почти так же опасна, как и физическое насилие» (Поппер К. Открытое общество и его враги. Т.2. </w:t>
      </w:r>
      <w:r>
        <w:rPr>
          <w:rFonts w:ascii="Times New Roman" w:hAnsi="Times New Roman"/>
          <w:sz w:val="24"/>
          <w:lang w:val="en-US"/>
        </w:rPr>
        <w:t>M</w:t>
      </w:r>
      <w:r>
        <w:rPr>
          <w:rFonts w:ascii="Times New Roman" w:hAnsi="Times New Roman"/>
          <w:sz w:val="24"/>
        </w:rPr>
        <w:t xml:space="preserve">., </w:t>
      </w:r>
      <w:r>
        <w:rPr>
          <w:rFonts w:ascii="Times New Roman" w:hAnsi="Times New Roman"/>
          <w:sz w:val="24"/>
          <w:lang w:val="en-US"/>
        </w:rPr>
        <w:t>I</w:t>
      </w:r>
      <w:r>
        <w:rPr>
          <w:rFonts w:ascii="Times New Roman" w:hAnsi="Times New Roman"/>
          <w:sz w:val="24"/>
        </w:rPr>
        <w:t xml:space="preserve">992. 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I</w:t>
      </w:r>
      <w:r>
        <w:rPr>
          <w:rFonts w:ascii="Times New Roman" w:hAnsi="Times New Roman"/>
          <w:sz w:val="24"/>
        </w:rPr>
        <w:t>45). Чтобы сгладить данное состояние  социально-эко</w:t>
        <w:softHyphen/>
        <w:t>номической дезорганизации, необходимо разрабатывать систему социальных амортизаторов.</w:t>
      </w:r>
    </w:p>
    <w:p>
      <w:pPr>
        <w:pStyle w:val="Normal"/>
        <w:shd w:fill="FFFFFF"/>
        <w:bidi w:val="0"/>
        <w:ind w:left="0" w:right="0" w:firstLine="581"/>
        <w:jc w:val="both"/>
        <w:rPr/>
      </w:pPr>
      <w:r>
        <w:rPr>
          <w:rFonts w:ascii="Times New Roman" w:hAnsi="Times New Roman"/>
          <w:sz w:val="24"/>
        </w:rPr>
        <w:t>Современное состояние общества характеризуется также еще и тем, что волна, связанная с распадом СССР отнюдь не прекратилась. Развал СССР показывает, что дезорганизационные процессы привели общество в особое состояние, которое может быть названо аномией.   Аномия характеризуется утратой регулятивного воз</w:t>
        <w:softHyphen/>
        <w:t>действия существующими социальными нормами, их развалом и исчезнове</w:t>
        <w:softHyphen/>
        <w:t xml:space="preserve">нием. Признано, что состояние аномии возникает при переходе от одной общественной структуры (модели) к другой, при различных критических ситуациях, когда нарушается равновесие общества и нормативный порядок коллективного поведения людей. </w:t>
      </w:r>
    </w:p>
    <w:p>
      <w:pPr>
        <w:pStyle w:val="Normal"/>
        <w:shd w:fill="FFFFFF"/>
        <w:bidi w:val="0"/>
        <w:ind w:left="4937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7</Words>
  <Characters>8341</Characters>
  <CharactersWithSpaces>7110</CharactersWithSpaces>
  <Company>2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9:17:00Z</dcterms:created>
  <dc:creator>111</dc:creator>
  <dc:description/>
  <dc:language>en-US</dc:language>
  <cp:lastModifiedBy/>
  <dcterms:modified xsi:type="dcterms:W3CDTF">2005-05-17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</vt:lpwstr>
  </property>
</Properties>
</file>