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списание занятий 112 группы матмех 2003 год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961"/>
        <w:gridCol w:w="2126"/>
        <w:gridCol w:w="2693"/>
      </w:tblGrid>
      <w:tr>
        <w:trPr>
          <w:trHeight w:val="6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 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илова Наталь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ергоф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06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портзал 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 и топология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кеев</w:t>
            </w:r>
            <w:r>
              <w:rPr>
                <w:lang w:val="en-US"/>
              </w:rPr>
              <w:t xml:space="preserve"> </w:t>
            </w:r>
            <w:r>
              <w:rPr/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9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Информатика (</w:t>
            </w:r>
            <w:r>
              <w:rPr/>
              <w:t>практик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ыненко Борис Константин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вик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 95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Геометрия и топология (</w:t>
            </w:r>
            <w:r>
              <w:rPr/>
              <w:t>практик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злов Сергей Емель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 линия В.О. д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 10</w:t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тин Владимир Андр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 линия В.О. д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 47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Дискретная математика (практи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лгебра и теория чисел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линия В.О. </w:t>
            </w:r>
            <w:r>
              <w:rPr/>
              <w:t>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66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66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сихология и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</w:t>
            </w:r>
            <w:r>
              <w:rPr>
                <w:lang w:val="en-US"/>
              </w:rPr>
              <w:t xml:space="preserve"> </w:t>
            </w:r>
            <w:r>
              <w:rPr/>
              <w:t>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2506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2506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Алгебра и теория чисел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 линия В.О. д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10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искретный анализ и матлоги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2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овлев Анато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66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ечественн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равьёв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66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 и топология (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кеев</w:t>
            </w:r>
            <w:r>
              <w:rPr>
                <w:lang w:val="en-US"/>
              </w:rPr>
              <w:t xml:space="preserve"> </w:t>
            </w:r>
            <w:r>
              <w:rPr/>
              <w:t>Владимир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9</w:t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рабров Александр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7</w:t>
            </w:r>
          </w:p>
        </w:tc>
      </w:tr>
      <w:tr>
        <w:trPr>
          <w:trHeight w:val="4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u w:val="single"/>
                <w:vertAlign w:val="superscript"/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рабров Александр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7</w:t>
            </w:r>
          </w:p>
        </w:tc>
      </w:tr>
      <w:tr>
        <w:trPr>
          <w:trHeight w:val="5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6" w:right="210" w:gutter="0" w:header="0" w:top="14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ode">
    <w:name w:val="Code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58:00Z</dcterms:created>
  <dc:creator>Andrew Breslav</dc:creator>
  <dc:description/>
  <dc:language>en-US</dc:language>
  <cp:lastModifiedBy>Andrew Breslav</cp:lastModifiedBy>
  <cp:lastPrinted>2003-09-02T21:57:00Z</cp:lastPrinted>
  <dcterms:modified xsi:type="dcterms:W3CDTF">2004-02-13T18:14:00Z</dcterms:modified>
  <cp:revision>12</cp:revision>
  <dc:subject/>
  <dc:title>Понедельник</dc:title>
</cp:coreProperties>
</file>