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леты к экзамену по математическому анализу</w:t>
      </w:r>
      <w:r>
        <w:rPr>
          <w:lang w:val="en-US"/>
        </w:rPr>
        <w:t xml:space="preserve"> </w:t>
      </w:r>
      <w:r>
        <w:rPr/>
        <w:t xml:space="preserve">за </w:t>
      </w:r>
      <w:r>
        <w:rPr>
          <w:lang w:val="en-US"/>
        </w:rPr>
        <w:t>III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П.Каргаев (А.А.Флоринск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олукольца, кольца и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-алгебры. Приме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пределение меры. Длина промежутка как счётно аддитивная </w:t>
        <w:br/>
        <w:t xml:space="preserve">      ме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лементарное продолжение ме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войства мер (Теорема о счётно аддитивной мере). Мера на </w:t>
        <w:br/>
        <w:t xml:space="preserve">      прямом произведен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нешняя мера. Первая Теорема Каратеодори. Теорема о </w:t>
        <w:br/>
        <w:t xml:space="preserve">      внешней мер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ервая Теорема</w:t>
      </w:r>
      <w:r>
        <w:rPr>
          <w:b/>
          <w:sz w:val="28"/>
        </w:rPr>
        <w:t xml:space="preserve"> </w:t>
      </w:r>
      <w:r>
        <w:rPr>
          <w:sz w:val="28"/>
        </w:rPr>
        <w:t>о единственности меры Лебега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еорема об определении меры Лебега по значениям на </w:t>
        <w:br/>
        <w:t xml:space="preserve">      диадических кубах. Следств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изация измеримых множеств. Вторая Теорема</w:t>
        <w:br/>
        <w:t xml:space="preserve">      единственности для меры Лебег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еорема об изменении меры Лебега при линейном </w:t>
        <w:br/>
        <w:t xml:space="preserve">      отображени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-оболочки. Теорема о базисах борелевской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-алгеб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язь борелевских множеств с измеримыми. Пример Вита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орема Витали о покрытиях. Следствие (оценка внешней</w:t>
        <w:br/>
        <w:t xml:space="preserve">      меры образа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орема о точках плотности измеримого множе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равенство Бруно-Минковског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меримые отображения и их свойства (общие свойства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ойства измеримых функц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ближения измеримых функций ступенчатыми.</w:t>
        <w:br/>
        <w:t xml:space="preserve">      Измеримость подграфи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личные определения интегра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ойства интегра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орема Лев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орема Фат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орема Лебега о мажорирующей сходимости (о предельном переходе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ходимость по мере. Первая и Вторая Теорема Рисс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орема о звёздной сходимости (Третья Теорема Рисса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бстрактная теорема о замене переменной. Предложение об </w:t>
        <w:br/>
        <w:t xml:space="preserve">      интеграле по мере, имеющей плот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еорема об образе меры Лебега при диффеоморфизме. </w:t>
        <w:br/>
        <w:t xml:space="preserve">     Формула замены переменной в интеграле Лебе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Тейлора с остатком в форме Пеано. Следств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ило множителей Лагранж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о неявной функ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о ранг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бстрактная теорема о ранг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пределение аналитической функции.</w:t>
      </w:r>
      <w:r>
        <w:rPr>
          <w:sz w:val="28"/>
          <w:lang w:val="en-US"/>
        </w:rPr>
        <w:t xml:space="preserve"> </w:t>
      </w:r>
      <w:r>
        <w:rPr>
          <w:sz w:val="28"/>
        </w:rPr>
        <w:t>Условие Коши-Рима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теграл вдоль кусочно-гладкого пути и его свой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ая лемма интегрального исчис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вообразная и её свой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мма о равенстве нулю интеграла вдоль пу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вивалентные определения аналитичности. Следствие 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равенство Коши. Теорема Лиувилля. Основная Теорема алгебры (Следствия 1-3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ема Единствен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ема Вейерштрас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о дифференцирования обратной фун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ема о локальном поведении аналитической фун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максимума модуля. Открытость отображения, осуществляемого аналитической функцией. Условие конформ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.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III.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34:00Z</dcterms:created>
  <dc:creator>Leo Breslav</dc:creator>
  <dc:description/>
  <dc:language>en-US</dc:language>
  <cp:lastModifiedBy>Fanat</cp:lastModifiedBy>
  <dcterms:modified xsi:type="dcterms:W3CDTF">2004-12-28T11:34:00Z</dcterms:modified>
  <cp:revision>2</cp:revision>
  <dc:subject/>
  <dc:title>Билеты к экзамену по математическому анализу</dc:title>
</cp:coreProperties>
</file>