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грамма курса “Информатика и технология программирования”</w:t>
      </w:r>
    </w:p>
    <w:p>
      <w:pPr>
        <w:pStyle w:val="Normal"/>
        <w:jc w:val="center"/>
        <w:rPr/>
      </w:pPr>
      <w:r>
        <w:rPr>
          <w:sz w:val="20"/>
          <w:szCs w:val="20"/>
        </w:rPr>
        <w:t>гр.</w:t>
      </w:r>
      <w:r>
        <w:rPr>
          <w:sz w:val="20"/>
          <w:szCs w:val="20"/>
          <w:lang w:val="en-US"/>
        </w:rPr>
        <w:t>111-113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200</w:t>
      </w:r>
      <w:r>
        <w:rPr>
          <w:sz w:val="20"/>
          <w:szCs w:val="20"/>
          <w:lang w:val="en-US"/>
        </w:rPr>
        <w:t>3/2004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, виды ее представления и способы  обработки. Информатика  и предмет ее исслед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казывания как один из основных  видов носителей информации. Логика высказыва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улевская алгебра. Определение формальных язык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нтаксис и семантика. Способы построения синтаксических прави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альная грамматика: определение и пример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НФ-нотация для определения синтаксиса языков программирования. Синтаксические диаграмм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ды и кодирование. Типы кодиров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числительные структуры и алгоритмы. Определение алгорит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ие языка программирования. Определение компилятора. Основные этапы компиляц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Элементы языка 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.  Структура программы, процедуры и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собы  передачи парамет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правление памятью. Указате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ика работы со списк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к, очередь. Принципы организации и алгоритмы рабо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урсивные процедуры и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ие дерева. Способы  предст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цедура обхода  дере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оичное дерево поиска. Вставка элементов и поиск  по дерев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даление элементов из двоичного дерева поис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балансированные деревь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тировки массивов. Сортировка простыми вставк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тировка методом пузырь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тировка простым обмен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ерархическая сортировка (пирамидальная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ешние сортировки. Сортировка слиянием. Слияние упорядоченных па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ология программирования. Стили программир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труктурный подход, модульное программирование. Модули  в языке </w:t>
      </w:r>
      <w:r>
        <w:rPr>
          <w:sz w:val="20"/>
          <w:szCs w:val="20"/>
          <w:lang w:val="en-US"/>
        </w:rPr>
        <w:t>Pasc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бъектный подход к программированию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бъекты в языке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>. Инкапсуляция, наследова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ртуальные методы и полиморфиз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ОП и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Object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c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менты языка С. Основные типы данных.Константы и переменны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правила приведения типов данны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ции и порядок их выполнения. Лексемы язы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гические операции и отношения. Вычисление логических выра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t xml:space="preserve"> printf,scan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ловный оператор и операторы цик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ссивы : определение, инициализац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указателя. Определение массивов с помощью указател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ункции в языке С. Способы передачи парамет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дача функций в качестве парамет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ласти действия переменных и классы памя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процессорные средства языка 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ункции с переменным числом парамет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уррентность и рекурсия. Рекурсивные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ктурные типы данных. Массивы структу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’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.Брой. Информатика. ч.1, М.,1996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.Л.Бауэр, Г.Гооз. Информатика, М.,”Мир”,1990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.Уинер. Язык Турбо С, М., “Мир”, 199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.В.Подбельский. Язык С. М.”Финансы и статистика”,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.В.Подбельский. Язык С++. М.”Финансы и статистика”, 1996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.Вирт. Алгоритмы+структуры данных=программы.М.,”Мир”,198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.Буч. Об’ектно-ориентированный анализ и проектирование.”Бином”,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51:00Z</dcterms:created>
  <dc:creator>ip</dc:creator>
  <dc:description/>
  <dc:language>en-US</dc:language>
  <cp:lastModifiedBy>ip</cp:lastModifiedBy>
  <cp:lastPrinted>2002-11-13T09:19:00Z</cp:lastPrinted>
  <dcterms:modified xsi:type="dcterms:W3CDTF">2004-04-23T16:35:00Z</dcterms:modified>
  <cp:revision>17</cp:revision>
  <dc:subject/>
  <dc:title>Программа курса “Информатика и технология программирования”</dc:title>
</cp:coreProperties>
</file>