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геомет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мотопные отобра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тегории и функторы. Пример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ение фундаментальн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Зависимость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bscript"/>
        </w:rPr>
        <w:t>1</w:t>
      </w:r>
      <w:r>
        <w:rPr>
          <w:sz w:val="24"/>
        </w:rPr>
        <w:t>(Х,х</w:t>
      </w:r>
      <w:r>
        <w:rPr>
          <w:sz w:val="24"/>
          <w:vertAlign w:val="subscript"/>
        </w:rPr>
        <w:t>0</w:t>
      </w:r>
      <w:r>
        <w:rPr>
          <w:sz w:val="24"/>
        </w:rPr>
        <w:t>) от х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Ретракция и деформационная ретракция. Примеры. Поведение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нцип Важевского: существование траектории, не покидающей обла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ундаментальная группа произведения пространст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крытия. Пример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орема о накрывающем пу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орема о накрывающей гомотоп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ниверсальное накрыт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ычисление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>,х)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Вычисление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bscript"/>
        </w:rPr>
        <w:t>1</w:t>
      </w:r>
      <w:r>
        <w:rPr>
          <w:sz w:val="24"/>
        </w:rPr>
        <w:t>(букет окружностей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ычисление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,х)</w:t>
      </w:r>
      <w:r>
        <w:rPr>
          <w:sz w:val="24"/>
          <w:lang w:val="en-US"/>
        </w:rPr>
        <w:t xml:space="preserve"> n&gt;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ычисление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RP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,х)</w:t>
      </w:r>
      <w:r>
        <w:rPr>
          <w:sz w:val="24"/>
          <w:lang w:val="en-US"/>
        </w:rPr>
        <w:t xml:space="preserve"> n&gt;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орема Борсука-Ула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орема Брауэр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ая теорема алгебр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 существовании нуля и замкнутой траектории для векторного пол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ображения двумерной сферы в плоскость.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11:00Z</dcterms:created>
  <dc:creator>Андрей Борисович Вдовин</dc:creator>
  <dc:description/>
  <dc:language>en-US</dc:language>
  <cp:lastModifiedBy>Андрей Борисович Вдовин</cp:lastModifiedBy>
  <dcterms:modified xsi:type="dcterms:W3CDTF">2005-05-30T19:26:00Z</dcterms:modified>
  <cp:revision>1</cp:revision>
  <dc:subject/>
  <dc:title>Вопросы к экзамену по геометрии</dc:title>
</cp:coreProperties>
</file>